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8</w:t>
      </w:r>
      <w:r>
        <w:rPr/>
        <w:t>号</w:t>
      </w:r>
      <w:r>
        <w:rPr/>
        <w:t>(</w:t>
      </w:r>
      <w:r>
        <w:rPr/>
        <w:t>第</w:t>
      </w:r>
      <w:r>
        <w:rPr/>
        <w:t>26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440"/>
        <w:gridCol w:w="1650"/>
        <w:gridCol w:w="550"/>
        <w:gridCol w:w="1100"/>
        <w:gridCol w:w="780"/>
        <w:gridCol w:w="320"/>
        <w:gridCol w:w="550"/>
        <w:gridCol w:w="1650"/>
      </w:tblGrid>
      <w:tr>
        <w:trPr>
          <w:trHeight w:val="560" w:hRule="atLeast"/>
          <w:cantSplit w:val="true"/>
        </w:trPr>
        <w:tc>
          <w:tcPr>
            <w:tcW w:w="6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その他のり災調</w:t>
            </w:r>
            <w:r>
              <w:rPr/>
              <w:t>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災番号　　　―</w:t>
            </w:r>
          </w:p>
        </w:tc>
      </w:tr>
      <w:tr>
        <w:trPr>
          <w:trHeight w:val="56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代表氏名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spacing w:val="35"/>
              </w:rPr>
              <w:t>業態・事業</w:t>
            </w:r>
            <w:r>
              <w:rPr/>
              <w:t>所</w:t>
            </w:r>
            <w:r>
              <w:rPr/>
              <w:t>)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り災状況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損害</w:t>
            </w:r>
            <w:r>
              <w:rPr/>
              <w:t>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き損害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損害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発損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 作 物 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  の  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計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56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年月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過年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560" w:hRule="atLeas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災保険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種</w:t>
            </w:r>
            <w:r>
              <w:rPr/>
              <w:t>別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契約会</w:t>
            </w:r>
            <w:r>
              <w:rPr/>
              <w:t>社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金</w:t>
            </w:r>
            <w:r>
              <w:rPr/>
              <w:t>額</w:t>
            </w: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distribute"/>
              <w:rPr/>
            </w:pPr>
            <w:r>
              <w:rPr/>
              <w:t>使用者と所有者の異なるときは所有者の住所及び氏名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傷者の状況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7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5:17:00Z</dcterms:created>
  <dc:creator>ｐｃ３</dc:creator>
  <dc:description/>
  <cp:keywords/>
  <dc:language>en-US</dc:language>
  <cp:lastModifiedBy>res1011</cp:lastModifiedBy>
  <cp:lastPrinted>2015-12-17T10:55:00Z</cp:lastPrinted>
  <dcterms:modified xsi:type="dcterms:W3CDTF">2017-12-23T21:27:00Z</dcterms:modified>
  <cp:revision>10</cp:revision>
  <dc:subject/>
  <dc:title>様式第23号(第19条関係)</dc:title>
</cp:coreProperties>
</file>