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907"/>
        <w:gridCol w:w="1248"/>
        <w:gridCol w:w="372"/>
        <w:gridCol w:w="736"/>
        <w:gridCol w:w="302"/>
        <w:gridCol w:w="451"/>
        <w:gridCol w:w="363"/>
        <w:gridCol w:w="1711"/>
      </w:tblGrid>
      <w:tr>
        <w:trPr>
          <w:trHeight w:val="540" w:hRule="atLeast"/>
          <w:cantSplit w:val="true"/>
        </w:trPr>
        <w:tc>
          <w:tcPr>
            <w:tcW w:w="6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航空機り災調</w:t>
            </w:r>
            <w:r>
              <w:rPr/>
              <w:t>書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　―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有者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式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購入年月日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型式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り災場所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運転者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状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航空機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積載物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損害</w:t>
            </w:r>
            <w:r>
              <w:rPr/>
              <w:t>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/>
            </w:pPr>
            <w:r>
              <w:rPr/>
              <w:t>航空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/>
              <w:t>積載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火災保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会</w:t>
            </w:r>
            <w:r>
              <w:rPr/>
              <w:t>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死傷者の状況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3:00Z</dcterms:created>
  <dc:creator>ｐｃ３</dc:creator>
  <dc:description/>
  <cp:keywords/>
  <dc:language>en-US</dc:language>
  <cp:lastModifiedBy>res1011</cp:lastModifiedBy>
  <cp:lastPrinted>2017-12-24T06:21:00Z</cp:lastPrinted>
  <dcterms:modified xsi:type="dcterms:W3CDTF">2017-12-23T21:22:00Z</dcterms:modified>
  <cp:revision>13</cp:revision>
  <dc:subject/>
  <dc:title>様式第22号(第19条関係)</dc:title>
</cp:coreProperties>
</file>