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720"/>
        <w:gridCol w:w="1520"/>
        <w:gridCol w:w="280"/>
        <w:gridCol w:w="360"/>
        <w:gridCol w:w="1080"/>
        <w:gridCol w:w="240"/>
        <w:gridCol w:w="280"/>
        <w:gridCol w:w="2240"/>
      </w:tblGrid>
      <w:tr>
        <w:trPr>
          <w:trHeight w:val="600" w:hRule="atLeast"/>
          <w:cantSplit w:val="true"/>
        </w:trPr>
        <w:tc>
          <w:tcPr>
            <w:tcW w:w="6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物損害調</w:t>
            </w:r>
            <w:r>
              <w:rPr/>
              <w:t>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構造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購入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費</w:t>
            </w:r>
          </w:p>
          <w:p>
            <w:pPr>
              <w:pStyle w:val="Normal"/>
              <w:jc w:val="distribute"/>
              <w:rPr/>
            </w:pPr>
            <w:r>
              <w:rPr/>
              <w:t>購入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増築・改築・改修等に要した費用及び年月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"/>
              </w:rPr>
              <w:t>焼損面</w:t>
            </w:r>
            <w:r>
              <w:rPr/>
              <w:t>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表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8"/>
              </w:rPr>
              <w:t>損害</w:t>
            </w:r>
            <w:r>
              <w:rPr/>
              <w:t>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焼き損</w:t>
            </w:r>
            <w:r>
              <w:rPr/>
              <w:t>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火損</w:t>
            </w:r>
            <w:r>
              <w:rPr/>
              <w:t>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爆発損</w:t>
            </w:r>
            <w:r>
              <w:rPr/>
              <w:t>害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"/>
              </w:rPr>
              <w:t>焼損程</w:t>
            </w:r>
            <w:r>
              <w:rPr/>
              <w:t>度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　　　　　</w:t>
            </w:r>
            <w:r>
              <w:rPr>
                <w:spacing w:val="105"/>
              </w:rPr>
              <w:t>半</w:t>
            </w:r>
            <w:r>
              <w:rPr/>
              <w:t>焼　　　　　部分焼　　　　　</w:t>
            </w: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</w:tr>
      <w:tr>
        <w:trPr>
          <w:trHeight w:val="40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※</w:t>
      </w:r>
      <w:r>
        <w:rPr/>
        <w:t>　印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2:00Z</dcterms:created>
  <dc:creator>ｐｃ３</dc:creator>
  <dc:description/>
  <cp:keywords/>
  <dc:language>en-US</dc:language>
  <cp:lastModifiedBy>res0341</cp:lastModifiedBy>
  <cp:lastPrinted>2016-01-15T16:30:00Z</cp:lastPrinted>
  <dcterms:modified xsi:type="dcterms:W3CDTF">2016-01-15T07:30:00Z</dcterms:modified>
  <cp:revision>13</cp:revision>
  <dc:subject/>
  <dc:title>様式第18号(第19条関係)</dc:title>
</cp:coreProperties>
</file>