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1920"/>
        <w:gridCol w:w="1680"/>
        <w:gridCol w:w="420"/>
        <w:gridCol w:w="780"/>
        <w:gridCol w:w="480"/>
        <w:gridCol w:w="1680"/>
      </w:tblGrid>
      <w:tr>
        <w:trPr>
          <w:trHeight w:val="600" w:hRule="atLeast"/>
          <w:cantSplit w:val="true"/>
        </w:trPr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林野り災調</w:t>
            </w:r>
            <w:r>
              <w:rPr/>
              <w:t>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番号　　　　―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り災状</w:t>
            </w:r>
            <w:r>
              <w:rPr/>
              <w:t>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所有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官民</w:t>
            </w:r>
            <w:r>
              <w:rPr/>
              <w:t>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面積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　計　　　　　　アール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千円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保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契約会</w:t>
            </w:r>
            <w:r>
              <w:rPr/>
              <w:t>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の状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15:00Z</dcterms:created>
  <dc:creator>ｐｃ３</dc:creator>
  <dc:description/>
  <cp:keywords/>
  <dc:language>en-US</dc:language>
  <cp:lastModifiedBy>res1011</cp:lastModifiedBy>
  <cp:lastPrinted>2017-12-24T06:12:00Z</cp:lastPrinted>
  <dcterms:modified xsi:type="dcterms:W3CDTF">2017-12-23T21:39:00Z</dcterms:modified>
  <cp:revision>16</cp:revision>
  <dc:subject/>
  <dc:title>様式第21号(第19条関係)</dc:title>
</cp:coreProperties>
</file>