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第５号（第１２条関係）</w:t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ind w:left="488" w:hanging="488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紙　入　札　方　式　移　行　申　請　書</w:t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680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0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起 工 番 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8"/>
              </w:rPr>
              <w:t>工　事　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34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上記の案件につきまして、電子入札による手続を開始していましたが、次の事由により電子入札による続行ができません。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つきましては、紙入札による参加を御承認ください。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□　電子証明書（ＩＣカード）の失効、破損等により再発行申請中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□　コンピュータシステム障害等により復旧中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□　その他（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柳 川 市 長　　様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年　　月　　日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firstLine="402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　　　　所</w:t>
            </w:r>
          </w:p>
          <w:p>
            <w:pPr>
              <w:pStyle w:val="Normal"/>
              <w:spacing w:lineRule="exact" w:line="400"/>
              <w:ind w:firstLine="402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商号又は名称</w:t>
            </w:r>
          </w:p>
          <w:p>
            <w:pPr>
              <w:pStyle w:val="Normal"/>
              <w:spacing w:lineRule="exact" w:line="400"/>
              <w:ind w:firstLine="4020"/>
              <w:rPr/>
            </w:pPr>
            <w:r>
              <w:rPr>
                <w:rFonts w:cs="ＭＳ 明朝;MS Mincho"/>
                <w:spacing w:val="12"/>
              </w:rPr>
              <w:t xml:space="preserve">代 表 者 </w:t>
            </w:r>
            <w:r>
              <w:rPr>
                <w:rFonts w:cs="ＭＳ 明朝;MS Mincho"/>
                <w:spacing w:val="0"/>
              </w:rPr>
              <w:t>名　　　　　　　　　　㊞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ind w:left="488" w:hanging="4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41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6:00Z</dcterms:created>
  <dc:creator>cl0154</dc:creator>
  <dc:description/>
  <cp:keywords/>
  <dc:language>en-US</dc:language>
  <cp:lastModifiedBy>Administrator</cp:lastModifiedBy>
  <cp:lastPrinted>2009-03-31T16:41:00Z</cp:lastPrinted>
  <dcterms:modified xsi:type="dcterms:W3CDTF">2009-09-18T02:56:00Z</dcterms:modified>
  <cp:revision>2</cp:revision>
  <dc:subject/>
  <dc:title>柳川市告示第　　　号</dc:title>
</cp:coreProperties>
</file>