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資料撮影等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柳川市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申請者　住　所　</w:t>
      </w:r>
    </w:p>
    <w:p>
      <w:pPr>
        <w:pStyle w:val="Normal"/>
        <w:ind w:right="42" w:firstLine="440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㊞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連絡先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柳川市立雲龍の館資料館所蔵の下記資料について　　　　　したいので、柳川市立雲龍の館条例施行規則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第１項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資料名及び数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目的又は用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期日（期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年　　月　　日から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場所及び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その他参考とな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06:00Z</dcterms:created>
  <dc:creator>CL0018</dc:creator>
  <dc:description/>
  <dc:language>en-US</dc:language>
  <cp:lastModifiedBy>CLXXXX1</cp:lastModifiedBy>
  <cp:lastPrinted>2006-01-18T10:37:00Z</cp:lastPrinted>
  <dcterms:modified xsi:type="dcterms:W3CDTF">2011-12-14T02:06:00Z</dcterms:modified>
  <cp:revision>2</cp:revision>
  <dc:subject/>
  <dc:title/>
</cp:coreProperties>
</file>