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b/>
          <w:b/>
          <w:bCs/>
          <w:sz w:val="22"/>
        </w:rPr>
      </w:pPr>
      <w:r>
        <w:rPr>
          <w:rFonts w:cs="ＭＳ ゴシック;MS Gothic"/>
          <w:b/>
          <w:bCs/>
          <w:sz w:val="22"/>
        </w:rPr>
        <w:t>■</w:t>
      </w:r>
      <w:r>
        <w:rPr>
          <w:b/>
          <w:bCs/>
          <w:sz w:val="22"/>
        </w:rPr>
        <w:t>　定款変更届必要書類一覧</w:t>
      </w:r>
    </w:p>
    <w:p>
      <w:pPr>
        <w:pStyle w:val="Normal"/>
        <w:ind w:left="480" w:hanging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rPr/>
      </w:pPr>
      <w:r>
        <w:rPr>
          <w:rFonts w:cs="ＭＳ ゴシック;MS Gothic"/>
        </w:rPr>
        <w:t>※</w:t>
      </w:r>
      <w:r>
        <w:rPr/>
        <w:t>　○印が必要な書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29"/>
        <w:gridCol w:w="438"/>
        <w:gridCol w:w="2105"/>
        <w:gridCol w:w="764"/>
        <w:gridCol w:w="765"/>
        <w:gridCol w:w="765"/>
        <w:gridCol w:w="886"/>
        <w:gridCol w:w="886"/>
        <w:gridCol w:w="2161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本財産の増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事務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の変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公　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方　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の変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社会福祉法人定款変更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細則様式第７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事会及び評議員会議事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財産目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直近のも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作成済みのもので、最新のもの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後の定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行の定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目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添付書類が少ない場合は省略可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類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収支明細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収入、支出ごとに区分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補助金等の決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通知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助成金等の決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通知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借入金に係る金銭消費貸借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定通知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原則として、独立行政法人福祉医療機構等制度融資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贈与契約書及び領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資金等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法人本部会計等の決算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償還計画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各年度の償還額及び財源を明記。他の借入金がある場合、法人全体のものも添付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償還金贈与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身分証明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印鑑登録証明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償還財源に寄附金を予定している場合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資産申立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得証明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預金残高証明書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寄附者の所得状況、今後の履行の確実性が確認できるもの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工事関係契約書及び領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設計委託費、初度調弁費等も含む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不動産売買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確認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基準法上必要な場合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　　　　　　　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平面図・配置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登記簿謄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居表示変更実施に係る証明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法人登記簿謄本を添付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移転の場合は案内図も添付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預金残高証明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通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写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8:00Z</dcterms:created>
  <dc:creator>CLXXXX1</dc:creator>
  <dc:description/>
  <cp:keywords/>
  <dc:language>en-US</dc:language>
  <cp:lastModifiedBy>YN51381</cp:lastModifiedBy>
  <cp:lastPrinted>2013-05-23T09:24:00Z</cp:lastPrinted>
  <dcterms:modified xsi:type="dcterms:W3CDTF">2021-10-20T03:43:00Z</dcterms:modified>
  <cp:revision>3</cp:revision>
  <dc:subject/>
  <dc:title/>
</cp:coreProperties>
</file>