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44" w:after="144"/>
        <w:ind w:firstLine="126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 w:before="144" w:after="144"/>
        <w:ind w:firstLine="126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３号（第５条関係）</w:t>
      </w:r>
    </w:p>
    <w:p>
      <w:pPr>
        <w:pStyle w:val="Normal"/>
        <w:spacing w:lineRule="exact" w:line="240" w:before="144" w:after="144"/>
        <w:ind w:firstLine="108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 w:before="144" w:after="144"/>
        <w:ind w:firstLine="1129"/>
        <w:rPr>
          <w:rFonts w:ascii="ＭＳ 明朝;MS Mincho" w:hAnsi="ＭＳ 明朝;MS Mincho" w:eastAsia="SimSun;宋体" w:cs="ＭＳ 明朝;MS Mincho"/>
          <w:sz w:val="18"/>
          <w:szCs w:val="18"/>
        </w:rPr>
      </w:pPr>
      <w:r>
        <w:rPr>
          <w:rFonts w:eastAsia="SimSun;宋体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 w:before="144" w:after="144"/>
        <w:rPr>
          <w:rFonts w:ascii="ＭＳ 明朝;MS Mincho" w:hAnsi="ＭＳ 明朝;MS Mincho" w:eastAsia="SimSun;宋体" w:cs="ＭＳ 明朝;MS Mincho"/>
          <w:sz w:val="20"/>
          <w:szCs w:val="20"/>
        </w:rPr>
      </w:pPr>
      <w:r>
        <w:rPr>
          <w:rFonts w:eastAsia="SimSun;宋体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 w:before="144" w:after="14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（受付番号　　　　　　）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89730</wp:posOffset>
                </wp:positionH>
                <wp:positionV relativeFrom="paragraph">
                  <wp:posOffset>19685</wp:posOffset>
                </wp:positionV>
                <wp:extent cx="1981200" cy="596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0"/>
                              <w:gridCol w:w="78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係　　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係　　員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調　　定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受　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6.95pt;mso-wrap-distance-left:7.1pt;mso-wrap-distance-right:7.1pt;mso-wrap-distance-top:0pt;mso-wrap-distance-bottom:0pt;margin-top:1.55pt;mso-position-vertical-relative:text;margin-left:329.9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80"/>
                        <w:gridCol w:w="780"/>
                        <w:gridCol w:w="78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係　　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係　　員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調　　定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　　付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80"/>
        <w:rPr>
          <w:b/>
          <w:b/>
          <w:bCs/>
          <w:sz w:val="44"/>
          <w:szCs w:val="44"/>
          <w:u w:val="thick"/>
        </w:rPr>
      </w:pPr>
      <w:r>
        <w:rPr>
          <w:b/>
          <w:bCs/>
          <w:sz w:val="44"/>
          <w:szCs w:val="44"/>
          <w:u w:val="thick"/>
        </w:rPr>
        <w:t>給</w:t>
      </w:r>
      <w:r>
        <w:rPr>
          <w:rFonts w:cs="Century" w:eastAsia="Century"/>
          <w:b/>
          <w:bCs/>
          <w:sz w:val="44"/>
          <w:szCs w:val="44"/>
          <w:u w:val="thick"/>
        </w:rPr>
        <w:t xml:space="preserve"> </w:t>
      </w:r>
      <w:r>
        <w:rPr>
          <w:b/>
          <w:bCs/>
          <w:sz w:val="44"/>
          <w:szCs w:val="44"/>
          <w:u w:val="thick"/>
        </w:rPr>
        <w:t>水</w:t>
      </w:r>
      <w:r>
        <w:rPr>
          <w:rFonts w:cs="Century" w:eastAsia="Century"/>
          <w:b/>
          <w:bCs/>
          <w:sz w:val="44"/>
          <w:szCs w:val="44"/>
          <w:u w:val="thick"/>
        </w:rPr>
        <w:t xml:space="preserve"> </w:t>
      </w:r>
      <w:r>
        <w:rPr>
          <w:b/>
          <w:bCs/>
          <w:sz w:val="44"/>
          <w:szCs w:val="44"/>
          <w:u w:val="thick"/>
        </w:rPr>
        <w:t>開</w:t>
      </w:r>
      <w:r>
        <w:rPr>
          <w:rFonts w:cs="Century" w:eastAsia="Century"/>
          <w:b/>
          <w:bCs/>
          <w:sz w:val="44"/>
          <w:szCs w:val="44"/>
          <w:u w:val="thick"/>
        </w:rPr>
        <w:t xml:space="preserve"> </w:t>
      </w:r>
      <w:r>
        <w:rPr>
          <w:b/>
          <w:bCs/>
          <w:sz w:val="44"/>
          <w:szCs w:val="44"/>
          <w:u w:val="thick"/>
        </w:rPr>
        <w:t>始</w:t>
      </w:r>
      <w:r>
        <w:rPr>
          <w:rFonts w:cs="Century" w:eastAsia="Century"/>
          <w:b/>
          <w:bCs/>
          <w:sz w:val="44"/>
          <w:szCs w:val="44"/>
          <w:u w:val="thick"/>
        </w:rPr>
        <w:t xml:space="preserve"> </w:t>
      </w:r>
      <w:r>
        <w:rPr>
          <w:b/>
          <w:bCs/>
          <w:sz w:val="44"/>
          <w:szCs w:val="44"/>
          <w:u w:val="thick"/>
        </w:rPr>
        <w:t>届</w:t>
      </w:r>
    </w:p>
    <w:p>
      <w:pPr>
        <w:pStyle w:val="Normal"/>
        <w:spacing w:before="144" w:after="0"/>
        <w:ind w:firstLine="1530"/>
        <w:rPr>
          <w:b/>
          <w:b/>
          <w:bCs/>
          <w:sz w:val="44"/>
          <w:szCs w:val="44"/>
          <w:u w:val="thick"/>
        </w:rPr>
      </w:pPr>
      <w:r>
        <w:rPr/>
        <w:t>下記のとおり開始届けをします。</w:t>
      </w:r>
    </w:p>
    <w:p>
      <w:pPr>
        <w:pStyle w:val="Normal"/>
        <w:spacing w:lineRule="auto" w:line="60"/>
        <w:ind w:right="-289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013960" cy="553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553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0"/>
                              <w:gridCol w:w="1365"/>
                              <w:gridCol w:w="2313"/>
                              <w:gridCol w:w="1276"/>
                              <w:gridCol w:w="2552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89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4" w:after="144"/>
                                    <w:ind w:right="113" w:firstLine="572"/>
                                    <w:rPr/>
                                  </w:pPr>
                                  <w:r>
                                    <w:rPr/>
                                    <w:t>柳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川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様　　　　　　　　　　　　　　届出日　令和　　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</w:rPr>
                                    <w:t>※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</w:rPr>
                                    <w:t>太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</w:rPr>
                                    <w:t>枠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</w:rPr>
                                    <w:t>内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</w:rPr>
                                    <w:t>を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</w:rPr>
                                    <w:t>ご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</w:rPr>
                                    <w:t>記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</w:rPr>
                                    <w:t>入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</w:rPr>
                                    <w:t>く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</w:rPr>
                                    <w:t>だ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</w:rPr>
                                    <w:t>さ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</w:rPr>
                                    <w:t>い。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44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水栓所在地</w:t>
                                  </w:r>
                                </w:p>
                              </w:tc>
                              <w:tc>
                                <w:tcPr>
                                  <w:tcW w:w="614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9" w:after="0"/>
                                    <w:ind w:firstLine="97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柳川市　　　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町　　　　　　　　　　　番地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4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借家名等（　　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）　所有者（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現住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民登録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〒　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借家名等（　　　　　　　　　　　　　　　　）</w:t>
                                  </w:r>
                                  <w:r>
                                    <w:rPr>
                                      <w:sz w:val="16"/>
                                    </w:rPr>
                                    <w:t>TEL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（　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送付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請求書）</w:t>
                                  </w:r>
                                </w:p>
                              </w:tc>
                              <w:tc>
                                <w:tcPr>
                                  <w:tcW w:w="6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〒　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借家名等（　　　　　　　　　　　　　　　　）</w:t>
                                  </w:r>
                                  <w:r>
                                    <w:rPr>
                                      <w:sz w:val="16"/>
                                    </w:rPr>
                                    <w:t>TEL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（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フリガ</w:t>
                                  </w:r>
                                  <w:r>
                                    <w:rPr>
                                      <w:spacing w:val="-37"/>
                                      <w:kern w:val="0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6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544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color w:val="FF0000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使用者氏名</w:t>
                                  </w:r>
                                </w:p>
                              </w:tc>
                              <w:tc>
                                <w:tcPr>
                                  <w:tcW w:w="6141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89" w:after="144"/>
                                    <w:ind w:firstLine="1503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44" w:after="0"/>
                                    <w:ind w:firstLine="16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生年月日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大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昭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平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</w:rPr>
                                    <w:t>日生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性別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男・女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前使用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6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21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使用開始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65"/>
                                    <w:rPr/>
                                  </w:pPr>
                                  <w:r>
                                    <w:rPr/>
                                    <w:t>令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日　から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63"/>
                                      <w:kern w:val="0"/>
                                    </w:rPr>
                                    <w:t>用</w:t>
                                  </w:r>
                                  <w:r>
                                    <w:rPr>
                                      <w:kern w:val="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6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1"/>
                                    <w:rPr/>
                                  </w:pPr>
                                  <w:r>
                                    <w:rPr/>
                                    <w:t>家事用　・　　営業用　・　　臨時用　・　その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来庁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（代理人）</w:t>
                                  </w:r>
                                </w:p>
                              </w:tc>
                              <w:tc>
                                <w:tcPr>
                                  <w:tcW w:w="614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1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料金請求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令和　　年　　月　か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納付区分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口　座　・　郵　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水栓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開始指針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㎥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検針順路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5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－　　　　　－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trike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trike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メーター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2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zh-CN"/>
                                    </w:rPr>
                                    <w:t>口径　　㎜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6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436pt;mso-wrap-distance-left:14.2pt;mso-wrap-distance-right:14.2pt;mso-wrap-distance-top:0pt;mso-wrap-distance-bottom:0pt;margin-top:0.1pt;mso-position-vertical-relative:text;margin-left:4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0"/>
                        <w:gridCol w:w="1365"/>
                        <w:gridCol w:w="2313"/>
                        <w:gridCol w:w="1276"/>
                        <w:gridCol w:w="2552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789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44" w:after="144"/>
                              <w:ind w:right="113" w:firstLine="572"/>
                              <w:rPr/>
                            </w:pPr>
                            <w:r>
                              <w:rPr/>
                              <w:t>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川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様　　　　　　　　　　　　　　届出日　令和　　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月　　日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  <w:cantSplit w:val="true"/>
                        </w:trPr>
                        <w:tc>
                          <w:tcPr>
                            <w:tcW w:w="390" w:type="dxa"/>
                            <w:vMerge w:val="restart"/>
                            <w:tcBorders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eastAsia="HGPｺﾞｼｯｸE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/>
                                <w:b/>
                                <w:bCs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/>
                                <w:b/>
                                <w:bCs/>
                              </w:rPr>
                              <w:t>枠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/>
                                <w:b/>
                                <w:bCs/>
                              </w:rPr>
                              <w:t>内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/>
                                <w:b/>
                                <w:bCs/>
                              </w:rPr>
                              <w:t>を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/>
                                <w:b/>
                                <w:bCs/>
                              </w:rPr>
                              <w:t>ご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/>
                                <w:b/>
                                <w:bCs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/>
                                <w:b/>
                                <w:bCs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/>
                                <w:b/>
                                <w:bCs/>
                              </w:rPr>
                              <w:t>く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/>
                                <w:b/>
                                <w:bCs/>
                              </w:rPr>
                              <w:t>だ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/>
                                <w:b/>
                                <w:bCs/>
                              </w:rPr>
                              <w:t>さ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/>
                                <w:b/>
                                <w:bCs/>
                              </w:rPr>
                              <w:t>い。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44"/>
                              <w:jc w:val="distribute"/>
                              <w:rPr/>
                            </w:pPr>
                            <w:r>
                              <w:rPr/>
                              <w:t>水栓所在地</w:t>
                            </w:r>
                          </w:p>
                        </w:tc>
                        <w:tc>
                          <w:tcPr>
                            <w:tcW w:w="614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9" w:after="0"/>
                              <w:ind w:firstLine="97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柳川市　　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町　　　　　　　　　　　番地　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借家名等（　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　　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）　所有者（　　　　　　　　）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現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民登録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〒　　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借家名等（　　　　　　　　　　　　　　　　）</w:t>
                            </w:r>
                            <w:r>
                              <w:rPr>
                                <w:sz w:val="16"/>
                              </w:rPr>
                              <w:t>TEL</w:t>
                            </w:r>
                            <w:r>
                              <w:rPr>
                                <w:sz w:val="16"/>
                              </w:rPr>
                              <w:t>　　　（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送付先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請求書）</w:t>
                            </w:r>
                          </w:p>
                        </w:tc>
                        <w:tc>
                          <w:tcPr>
                            <w:tcW w:w="6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〒　　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借家名等（　　　　　　　　　　　　　　　　）</w:t>
                            </w:r>
                            <w:r>
                              <w:rPr>
                                <w:sz w:val="16"/>
                              </w:rPr>
                              <w:t>TEL</w:t>
                            </w:r>
                            <w:r>
                              <w:rPr>
                                <w:sz w:val="16"/>
                              </w:rPr>
                              <w:t>　　　（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フリガ</w:t>
                            </w:r>
                            <w:r>
                              <w:rPr>
                                <w:spacing w:val="-37"/>
                                <w:kern w:val="0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6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544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FF0000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使用者氏名</w:t>
                            </w:r>
                          </w:p>
                        </w:tc>
                        <w:tc>
                          <w:tcPr>
                            <w:tcW w:w="6141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289" w:after="144"/>
                              <w:ind w:firstLine="1503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44" w:after="0"/>
                              <w:ind w:firstLine="16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生年月日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昭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平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0000FF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0000FF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0000FF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日生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性別（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男・女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前使用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6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21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使用開始</w:t>
                            </w:r>
                            <w:r>
                              <w:rPr>
                                <w:spacing w:val="-15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65"/>
                              <w:rPr/>
                            </w:pPr>
                            <w:r>
                              <w:rPr/>
                              <w:t>令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日　から使用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63"/>
                                <w:kern w:val="0"/>
                              </w:rPr>
                              <w:t>用</w:t>
                            </w:r>
                            <w:r>
                              <w:rPr>
                                <w:kern w:val="0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6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1"/>
                              <w:rPr/>
                            </w:pPr>
                            <w:r>
                              <w:rPr/>
                              <w:t>家事用　・　　営業用　・　　臨時用　・　その他（　　　　　）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来庁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（代理人）</w:t>
                            </w:r>
                          </w:p>
                        </w:tc>
                        <w:tc>
                          <w:tcPr>
                            <w:tcW w:w="6141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91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料金請求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　　年　　月　か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納付区分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口　座　・　郵　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栓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－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開始指針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㎥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検針順路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－　　　　　－　　　　　　　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  <w:cantSplit w:val="true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trike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trike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メーター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2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CN"/>
                              </w:rPr>
                              <w:t>口径　　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6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"/>
        <w:ind w:right="-289" w:first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"/>
        <w:ind w:right="-289" w:first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"/>
        <w:ind w:right="-289" w:first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"/>
        <w:ind w:right="-289" w:first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"/>
        <w:ind w:right="-289" w:first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"/>
        <w:ind w:right="-289" w:first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"/>
        <w:ind w:right="-289" w:first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"/>
        <w:ind w:right="-289" w:first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"/>
        <w:ind w:right="-289" w:first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"/>
        <w:ind w:right="-289" w:first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"/>
        <w:ind w:right="-289" w:first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"/>
        <w:ind w:right="-289" w:first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"/>
        <w:ind w:right="-289" w:first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"/>
        <w:ind w:right="-289" w:first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"/>
        <w:ind w:right="-289" w:first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"/>
        <w:ind w:right="-289" w:firstLine="19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"/>
        <w:ind w:right="-289" w:firstLine="19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"/>
        <w:ind w:right="-2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"/>
        <w:ind w:right="-2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"/>
        <w:ind w:right="-2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"/>
        <w:ind w:right="-2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"/>
        <w:ind w:right="-2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"/>
        <w:ind w:right="-2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"/>
        <w:ind w:right="-2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"/>
        <w:ind w:right="-2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"/>
        <w:ind w:right="-2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"/>
        <w:ind w:right="-2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"/>
        <w:ind w:right="-2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"/>
        <w:ind w:right="-2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"/>
        <w:ind w:right="-289" w:firstLine="145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◆</w:t>
      </w:r>
      <w:r>
        <w:rPr>
          <w:sz w:val="20"/>
          <w:szCs w:val="20"/>
        </w:rPr>
        <w:t>水道料金は自主納付制度です。なお、口座振替をご希望の方は別途申込みください。</w:t>
      </w:r>
    </w:p>
    <w:p>
      <w:pPr>
        <w:pStyle w:val="Normal"/>
        <w:spacing w:lineRule="auto" w:line="60"/>
        <w:ind w:firstLine="145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◆</w:t>
      </w:r>
      <w:r>
        <w:rPr>
          <w:sz w:val="20"/>
          <w:szCs w:val="20"/>
        </w:rPr>
        <w:t>開始時は、水道の使用口（蛇口等）を必ず全部閉めておいてください。</w:t>
      </w:r>
    </w:p>
    <w:p>
      <w:pPr>
        <w:pStyle w:val="Normal"/>
        <w:spacing w:lineRule="auto" w:line="60"/>
        <w:ind w:firstLine="362"/>
        <w:rPr>
          <w:sz w:val="20"/>
          <w:szCs w:val="20"/>
        </w:rPr>
      </w:pPr>
      <w:r>
        <w:rPr>
          <w:sz w:val="20"/>
          <w:szCs w:val="20"/>
        </w:rPr>
        <w:t>　　　　　　◆柳川市水道事業給水条例が契約の内容とな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vAlign w:val="center"/>
      <w:textDirection w:val="lrTb"/>
      <w:docGrid w:type="linesAndChars" w:linePitch="28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23:00Z</dcterms:created>
  <dc:creator>pc172</dc:creator>
  <dc:description/>
  <cp:keywords/>
  <dc:language>en-US</dc:language>
  <cp:lastModifiedBy>GY31081</cp:lastModifiedBy>
  <cp:lastPrinted>2021-08-03T13:21:00Z</cp:lastPrinted>
  <dcterms:modified xsi:type="dcterms:W3CDTF">2022-03-11T01:49:00Z</dcterms:modified>
  <cp:revision>106</cp:revision>
  <dc:subject/>
  <dc:title>名義変更届</dc:title>
</cp:coreProperties>
</file>