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番号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犬の死亡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柳川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有者　</w:t>
      </w:r>
      <w:r>
        <w:rPr>
          <w:spacing w:val="105"/>
        </w:rPr>
        <w:t>住</w:t>
      </w:r>
      <w:r>
        <w:rPr/>
        <w:t>所　柳川市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番号　　　―　　―　　　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飼い犬は死亡したので、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20"/>
        <w:gridCol w:w="1440"/>
        <w:gridCol w:w="282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登録年</w:t>
            </w:r>
            <w:r>
              <w:rPr/>
              <w:t>度</w:t>
            </w:r>
            <w:r>
              <w:rPr>
                <w:spacing w:val="315"/>
              </w:rPr>
              <w:t>及</w:t>
            </w:r>
            <w:r>
              <w:rPr/>
              <w:t>び登録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登録鑑札及び予防注射済票を添えて提出すること。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267335</wp:posOffset>
                </wp:positionV>
                <wp:extent cx="2604135" cy="825500"/>
                <wp:effectExtent l="3175" t="3810" r="3175" b="381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240" cy="825480"/>
                          <a:chOff x="0" y="0"/>
                          <a:chExt cx="260424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82548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19440 h 468000"/>
                              <a:gd name="textAreaBottom" fmla="*/ 448560 h 46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66080" y="0"/>
                            <a:ext cx="38160" cy="82548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19440 h 468000"/>
                              <a:gd name="textAreaBottom" fmla="*/ 448560 h 46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05.2pt;margin-top:21pt;width:205pt;height:65.05pt" coordorigin="4104,420" coordsize="4100,130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3" stroked="t" o:allowincell="f" style="position:absolute;left:4104;top:421;width:59;height:12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ID="AutoShape 4" stroked="t" o:allowincell="f" style="position:absolute;left:8145;top:421;width:59;height:1299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　　　登録鑑札及び予防注射済票を添えることのできない場合、その理由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・</w:t>
      </w:r>
      <w:r>
        <w:rPr>
          <w:spacing w:val="105"/>
        </w:rPr>
        <w:t>亡</w:t>
      </w:r>
      <w:r>
        <w:rPr/>
        <w:t>失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・</w:t>
      </w:r>
      <w:r>
        <w:rPr>
          <w:spacing w:val="105"/>
        </w:rPr>
        <w:t>破</w:t>
      </w:r>
      <w:r>
        <w:rPr/>
        <w:t>損　　　　　　　　　　　　　　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ind w:right="420" w:hanging="0"/>
        <w:jc w:val="right"/>
        <w:rPr/>
      </w:pPr>
      <w:r>
        <w:rPr/>
        <w:t>・その他</w:t>
      </w:r>
      <w:r>
        <w:rPr/>
        <w:t>(</w:t>
      </w:r>
      <w:r>
        <w:rPr/>
        <w:t>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4:00Z</dcterms:created>
  <dc:creator>ynadmin</dc:creator>
  <dc:description/>
  <cp:keywords/>
  <dc:language>en-US</dc:language>
  <cp:lastModifiedBy>ynadmin</cp:lastModifiedBy>
  <cp:lastPrinted>2014-01-06T10:42:00Z</cp:lastPrinted>
  <dcterms:modified xsi:type="dcterms:W3CDTF">2014-11-17T07:26:00Z</dcterms:modified>
  <cp:revision>6</cp:revision>
  <dc:subject/>
  <dc:title/>
</cp:coreProperties>
</file>