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補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柳川市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" w:firstLine="3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申請者　　住　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 氏　名　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 担当者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 連絡先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道路通行制限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通行制限の必要がありますので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制限箇所　　柳川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．制限理由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．制限区間　　車道　・　歩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制限内容　　片側交互通行　、車両通行止　、　全面通行止　、　幅員減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その他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期　　間　　令和　年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日から令和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日まで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日）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昼間　、　夜間　　、　終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６．施工業者　　住　所 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氏　名 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　担当者　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連絡先 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７．添付書類　　位置図　、　同意書　、　通行規制図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※全面通行止めは、行政区長の同意書が必要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1:00Z</dcterms:created>
  <dc:creator>CL0084</dc:creator>
  <dc:description/>
  <cp:keywords/>
  <dc:language>en-US</dc:language>
  <cp:lastModifiedBy>YG10411</cp:lastModifiedBy>
  <cp:lastPrinted>2025-03-07T11:38:00Z</cp:lastPrinted>
  <dcterms:modified xsi:type="dcterms:W3CDTF">2025-05-22T03:10:00Z</dcterms:modified>
  <cp:revision>84</cp:revision>
  <dc:subject/>
  <dc:title>１９柳建設第　　　　号</dc:title>
</cp:coreProperties>
</file>