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合併処理浄化槽設置承諾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480"/>
      </w:tblGrid>
      <w:tr>
        <w:trPr>
          <w:trHeight w:val="360" w:hRule="atLeast"/>
        </w:trPr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0"/>
                <w:kern w:val="0"/>
              </w:rPr>
              <w:t>設置者住</w:t>
            </w:r>
            <w:r>
              <w:rPr>
                <w:kern w:val="0"/>
              </w:rPr>
              <w:t>所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0"/>
                <w:kern w:val="0"/>
              </w:rPr>
              <w:t>設置者氏</w:t>
            </w:r>
            <w:r>
              <w:rPr>
                <w:kern w:val="0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柳川市　　　　　　　　　　　　　　　番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上記の者が、上記設置場所に合併処理浄化槽を設置することを承諾します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以上承諾の証として、本書を作成し当事者記名押印の上、各自１通を保有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96"/>
      </w:tblGrid>
      <w:tr>
        <w:trPr>
          <w:trHeight w:val="360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設置場所の土地所有者住所</w:t>
            </w:r>
          </w:p>
        </w:tc>
        <w:tc>
          <w:tcPr>
            <w:tcW w:w="4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設置場所の土地所有者氏名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2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96"/>
      </w:tblGrid>
      <w:tr>
        <w:trPr>
          <w:trHeight w:val="360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設置場所の建物所有者住所</w:t>
            </w:r>
          </w:p>
        </w:tc>
        <w:tc>
          <w:tcPr>
            <w:tcW w:w="4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設置場所の建物所有者氏名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2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54:00Z</dcterms:created>
  <dc:creator>CL3395</dc:creator>
  <dc:description/>
  <cp:keywords/>
  <dc:language>en-US</dc:language>
  <cp:lastModifiedBy>YG10101</cp:lastModifiedBy>
  <dcterms:modified xsi:type="dcterms:W3CDTF">2025-04-14T01:54:00Z</dcterms:modified>
  <cp:revision>2</cp:revision>
  <dc:subject/>
  <dc:title>平成　　年　　月　　日</dc:title>
</cp:coreProperties>
</file>