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住宅用太陽光発電システム等設置事業補助金　実績報告書類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・下の欄にチェックを入れ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2"/>
          <w:szCs w:val="22"/>
        </w:rPr>
        <w:t>実績報告書一式に添付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して提出して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" w:right="-124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申請者</w:t>
            </w:r>
          </w:p>
          <w:p>
            <w:pPr>
              <w:pStyle w:val="Normal"/>
              <w:spacing w:lineRule="exact" w:line="200"/>
              <w:ind w:left="-20" w:right="-124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チェック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必要書類及び注意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助金実績報告書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新築の場合は、転居後の住所を記入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様式第７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０条関係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助対象機器の設置工事に係る費用の領収書の写し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当該工事の経費相当分の領収書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対象経費相当分の内訳額が明記されていれば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太陽光発電システムを設置した場合</w:t>
            </w:r>
          </w:p>
          <w:p>
            <w:pPr>
              <w:pStyle w:val="Normal"/>
              <w:spacing w:lineRule="auto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太陽電池モジュールの製造番号及び出力特性を示す書類</w:t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太陽電池モジュールの配置及び枚数が分かる図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助対象機器の設置工事完了後の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設置場所がわかるように撮影したもの）</w:t>
            </w:r>
          </w:p>
          <w:p>
            <w:pPr>
              <w:pStyle w:val="Normal"/>
              <w:spacing w:lineRule="auto" w:line="300"/>
              <w:ind w:left="464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住宅の全体写真は、家の全景と設置場所がわかるよう撮影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 （現地確認用ですので、一部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太陽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パネルしか見えなくても結構です。</w:t>
            </w:r>
          </w:p>
          <w:p>
            <w:pPr>
              <w:pStyle w:val="Normal"/>
              <w:spacing w:lineRule="auto" w:line="300"/>
              <w:ind w:left="487" w:hanging="2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太陽電池モ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は枚数が数えて確認できるように屋根ごとに撮影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てください。</w:t>
            </w:r>
          </w:p>
          <w:p>
            <w:pPr>
              <w:pStyle w:val="Normal"/>
              <w:spacing w:lineRule="auto" w:line="300"/>
              <w:ind w:left="464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接続箱、パワーコンディショ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、売電用余剰電力販売用電力量計の写真も添付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ください。（接続箱や蓄電池がパワーコンディショナーと一体型となっている場合は、その旨が分かるように記載してください。</w:t>
            </w:r>
          </w:p>
          <w:p>
            <w:pPr>
              <w:pStyle w:val="Normal"/>
              <w:spacing w:lineRule="auto" w:line="300"/>
              <w:ind w:left="464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蓄電池の設置及び設置場所がわか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よう撮影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あわせて、型式等が分かる部分の写真も添付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実績報告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添付写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撮影したもの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４用紙に分かるように貼り付けても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力会社との太陽光発電に係る契約を証する書類の写し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力会社より発行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「再生可能エネルギー発電からの電力受給契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約のご案内」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2"/>
                <w:szCs w:val="22"/>
              </w:rPr>
              <w:t>実績報告書の申請者名と電力会社との電灯契約及び受給契約者（電力会社　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2"/>
                <w:szCs w:val="22"/>
              </w:rPr>
              <w:t>　との余剰電力の売買契約者）名は同じ方になります。異なる場合は補助対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2"/>
                <w:szCs w:val="22"/>
              </w:rPr>
              <w:t>　象にはなりませ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書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  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押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認印可）お願い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様式第９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２条関係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注意事項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  <w:tab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①郵送による提出は受け付けません。必ず柳川庁舎２階生活環境課の窓口に持参提出し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②書類に不備がある場合は、受付いたしません。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③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u w:val="single"/>
        </w:rPr>
        <w:t>事完了後（受給開始日）より、１ヶ月以内、または当該年度の３月２５日のいずれか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u w:val="single"/>
        </w:rPr>
        <w:t>早い方に実績報告書を提出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例１：工事完了（受給開始日）が５月３０日の場合⇒翌月の６月３０日までに実績報告書の提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例２：工事完了（受給開始日）が２月２８日の場合⇒翌月の３月２５日までに実績報告書の提出</w:t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３月２５日が閉庁日の場合、提出期限がその前日、もしくは前々日となる場合がありますのでご注意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完了検査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①実績報告書を提出された後、市職員が現地確認を行い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太陽光発電モジュール（パネル）と電力計のメーター（売電・買電）、蓄電池などにつ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て確認します。家の外回りから確認しますので立会等の必要はありませんが、ご不在の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場合は必要に応じて敷地内に入る場合があります。あらかじめご了承ください。</w:t>
      </w:r>
    </w:p>
    <w:p>
      <w:pPr>
        <w:sectPr>
          <w:type w:val="nextPage"/>
          <w:pgSz w:w="11906" w:h="16838"/>
          <w:pgMar w:left="1021" w:right="1021" w:gutter="0" w:header="0" w:top="102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  <w:sz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3:00Z</dcterms:created>
  <dc:creator>CL3076</dc:creator>
  <dc:description/>
  <cp:keywords/>
  <dc:language>en-US</dc:language>
  <cp:lastModifiedBy>YN51111</cp:lastModifiedBy>
  <cp:lastPrinted>2023-02-01T10:19:00Z</cp:lastPrinted>
  <dcterms:modified xsi:type="dcterms:W3CDTF">2024-03-15T01:12:00Z</dcterms:modified>
  <cp:revision>18</cp:revision>
  <dc:subject/>
  <dc:title>柳川市告示第　　号</dc:title>
</cp:coreProperties>
</file>