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  <w:t>実績報告時添付写真（工事完了後写真）・・・様式第７号に添付</w:t>
      </w:r>
    </w:p>
    <w:p>
      <w:pPr>
        <w:pStyle w:val="Normal"/>
        <w:rPr>
          <w:rFonts w:cs="ＭＳ 明朝;MS Mincho"/>
          <w:b/>
          <w:b/>
          <w:spacing w:val="0"/>
          <w:sz w:val="22"/>
          <w:szCs w:val="22"/>
        </w:rPr>
      </w:pPr>
      <w:r>
        <w:rPr>
          <w:rFonts w:cs="ＭＳ 明朝;MS Mincho"/>
          <w:b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</w:rPr>
        <w:t>①補助対象機器の設置工事完了後の住宅の全体写真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5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・補助対象機器設置後の住宅の全体写真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</w:rPr>
        <w:t>②－１太陽電池モジュールの写真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6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・太陽電池モジュールの枚数が確認できること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（屋根面ごとに必要）</w:t>
            </w:r>
          </w:p>
        </w:tc>
      </w:tr>
    </w:tbl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b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</w:rPr>
        <w:t>②－２太陽電池モジュールの写真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5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・②－１で</w:t>
            </w:r>
            <w:r>
              <w:rPr>
                <w:rFonts w:cs="ＭＳ 明朝;MS Mincho"/>
                <w:spacing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0"/>
                <w:sz w:val="22"/>
                <w:szCs w:val="22"/>
              </w:rPr>
              <w:t>枚に収まらない場合、この欄に貼り付け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</w:rPr>
        <w:t>③接続箱の写真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6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・接続箱が設置されている状態を写した写真</w:t>
            </w:r>
          </w:p>
        </w:tc>
      </w:tr>
    </w:tbl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</w:rPr>
        <w:t>④パワーコンディショナーの写真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5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・パワーコンディショナーが設置されている状態を写した写真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</w:rPr>
        <w:t>⑤売電用余剰電力販売用電力量計の写真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6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・売電用余剰電力販売用電力量計の設置状況を写した写真</w:t>
            </w:r>
          </w:p>
        </w:tc>
      </w:tr>
    </w:tbl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⑥－１蓄電池の写真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5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・蓄電池が設置されている状態を写した写真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</w:rPr>
        <w:t>⑥－２蓄電池の写真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5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・蓄電池の型式等が分かるように写した写真</w:t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</w:tr>
    </w:tbl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13" w:charSpace="1433"/>
        </w:sectPr>
      </w:pP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  <w:sz w:val="21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3:00Z</dcterms:created>
  <dc:creator>CL3076</dc:creator>
  <dc:description/>
  <cp:keywords/>
  <dc:language>en-US</dc:language>
  <cp:lastModifiedBy>YN51111</cp:lastModifiedBy>
  <cp:lastPrinted>2023-02-01T10:19:00Z</cp:lastPrinted>
  <dcterms:modified xsi:type="dcterms:W3CDTF">2024-03-15T01:12:00Z</dcterms:modified>
  <cp:revision>18</cp:revision>
  <dc:subject/>
  <dc:title>柳川市告示第　　号</dc:title>
</cp:coreProperties>
</file>