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７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柳川市ブロック塀等撤去費補助金交付申請内容変更届（軽微な変更）</w:t>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t>　　　（宛先）柳川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令和　　年　　月　　日付け　　柳都計第　　　号で補助金の交付決定通知を受けた事業の内容を以下の理由により変更したいので、柳川市ブロック塀等撤去費補助金交付要綱第１０条第３項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令和　　　年度柳川市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4:00Z</dcterms:created>
  <dc:creator/>
  <dc:description/>
  <cp:keywords/>
  <dc:language>en-US</dc:language>
  <cp:lastModifiedBy/>
  <dcterms:modified xsi:type="dcterms:W3CDTF">2024-02-01T02:49:00Z</dcterms:modified>
  <cp:revision>1</cp:revision>
  <dc:subject/>
  <dc:title/>
</cp:coreProperties>
</file>