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660</wp:posOffset>
                </wp:positionH>
                <wp:positionV relativeFrom="paragraph">
                  <wp:posOffset>-788035</wp:posOffset>
                </wp:positionV>
                <wp:extent cx="9900920" cy="717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1080" cy="7173000"/>
                          <a:chOff x="0" y="0"/>
                          <a:chExt cx="9901080" cy="7173000"/>
                        </a:xfrm>
                      </wpg:grpSpPr>
                      <wpg:grpSp>
                        <wpg:cNvGrpSpPr/>
                        <wpg:grpSpPr>
                          <a:xfrm>
                            <a:off x="0" y="725760"/>
                            <a:ext cx="9901080" cy="644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06120" y="553284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01080" cy="546156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-2481120" y="2543400"/>
                                <a:ext cx="539928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6982920" y="2481120"/>
                                <a:ext cx="539928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6560" y="0"/>
                            <a:ext cx="883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1.25pt;margin-top:-62.05pt;width:1170.35pt;height:564.8pt" coordorigin="-4825,-1241" coordsize="23407,11296">
                <v:group id="shape_0" style="position:absolute;left:-4825;top:3810;width:23407;height:62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80;top:8615;width:143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4825;top:3810;width:23407;height:786">
                    <v:shape id="shape_0" stroked="f" o:allowincell="f" style="position:absolute;left:-4823;top:3907;width:8502;height:687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81;top:3809;width:8502;height:687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-181;top:-1241;width:1391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TW"/>
        </w:rPr>
        <w:t>様式第</w:t>
      </w:r>
      <w:r>
        <w:rPr/>
        <w:t>１１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９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21"/>
          <w:lang w:eastAsia="zh-TW"/>
        </w:rPr>
        <w:t>入札参加資格審査申請書変更届出</w:t>
      </w:r>
      <w:r>
        <w:rPr>
          <w:lang w:eastAsia="zh-TW"/>
        </w:rPr>
        <w:t>書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柳川市長　　　　</w:t>
      </w:r>
      <w:r>
        <w:rPr/>
        <w:t>　　　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ind w:right="2100" w:firstLine="6720"/>
        <w:rPr/>
      </w:pPr>
      <w:r>
        <w:rPr/>
        <w:t>住所又は所在地</w:t>
      </w:r>
    </w:p>
    <w:p>
      <w:pPr>
        <w:pStyle w:val="Normal"/>
        <w:spacing w:before="0" w:after="120"/>
        <w:ind w:right="2100" w:firstLine="6804"/>
        <w:rPr/>
      </w:pPr>
      <w:r>
        <w:rPr>
          <w:spacing w:val="21"/>
        </w:rPr>
        <w:t>商号又は名</w:t>
      </w:r>
      <w:r>
        <w:rPr/>
        <w:t>称</w:t>
      </w:r>
    </w:p>
    <w:p>
      <w:pPr>
        <w:pStyle w:val="Normal"/>
        <w:spacing w:before="0" w:after="120"/>
        <w:ind w:right="2100" w:firstLine="6803"/>
        <w:rPr/>
      </w:pPr>
      <w:r>
        <w:rPr>
          <w:spacing w:val="53"/>
        </w:rPr>
        <w:t>代表者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提出しました、入札参加資格審査申請書の記載内容について、下記のとおり変更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802"/>
        <w:gridCol w:w="3803"/>
        <w:gridCol w:w="3315"/>
      </w:tblGrid>
      <w:tr>
        <w:trPr>
          <w:trHeight w:val="5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3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</w:tr>
      <w:tr>
        <w:trPr>
          <w:trHeight w:val="16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3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53:00Z</dcterms:created>
  <dc:creator>cl0021</dc:creator>
  <dc:description/>
  <cp:keywords/>
  <dc:language>en-US</dc:language>
  <cp:lastModifiedBy>YG10251</cp:lastModifiedBy>
  <cp:lastPrinted>2009-03-30T15:17:00Z</cp:lastPrinted>
  <dcterms:modified xsi:type="dcterms:W3CDTF">2023-12-08T04:23:00Z</dcterms:modified>
  <cp:revision>12</cp:revision>
  <dc:subject/>
  <dc:title>様式第9号の2(第3条関係)</dc:title>
</cp:coreProperties>
</file>